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747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67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1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удова Амира Абуязид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12017718 от 12.02.2025г. по делу об административном правонарушении, предусмотренном ч. 2 ст.12.9 Кодекса Российской Федерации об административных правонарушениях, Даудову А.А. назначено наказание в виде штрафа в размере 750 рублей. В установленный ст.32.2 КоАП РФ срок Даудо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удов А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Дауд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ауд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Даудова А.А.; Постановлением №18810586250212017718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аудов А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ауд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аудо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ауд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аудо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удова Амира Абуязи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672520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